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02" w:hRule="atLeast"/>
        </w:trPr>
        <w:tc>
          <w:tcPr>
            <w:tcW w:w="975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1815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firstLine="54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firstLine="54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АУК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ind w:left="0" w:firstLine="54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Каслинский район Челябинской 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40"/>
                <w:lang w:eastAsia="zh-CN"/>
              </w:rPr>
              <w:t>ПОСТАНОВЛЕНИЕ</w:t>
            </w:r>
          </w:p>
        </w:tc>
      </w:tr>
      <w:tr>
        <w:trPr>
          <w:trHeight w:val="1184" w:hRule="atLeast"/>
        </w:trPr>
        <w:tc>
          <w:tcPr>
            <w:tcW w:w="975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6035040" cy="0"/>
                      <wp:effectExtent l="14605" t="14605" r="14605" b="1460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466.15pt,6.05pt" ID="Line 4" stroked="t" o:allowincell="t" style="position:absolute">
                      <v:stroke color="black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.05.2017 г. № 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Мау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Об утверждении  административного регламента 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предоставления муниципальной услуги «Присвоение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адреса объекту недвижимости»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both"/>
        <w:textAlignment w:val="auto"/>
        <w:outlineLvl w:val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both"/>
        <w:textAlignment w:val="auto"/>
        <w:outlineLvl w:val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В соответствии с Постановлением Правительства Российской Федерации от 19.11.2014 №1221, решением Совета депутатов Маукского сельского поселения от 25.12.2014 № 112, Федеральным законом Российской Федерации от 27.07.2010 г.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в целях повышения качества и доступности муниципальных услуг, предоставляемых администрацией Маукского сельского поселения 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ind w:firstLine="708"/>
        <w:jc w:val="both"/>
        <w:textAlignment w:val="auto"/>
        <w:outlineLvl w:val="1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Cs w:val="24"/>
          <w:lang w:eastAsia="zh-CN"/>
        </w:rPr>
        <w:t>«Присвоение адреса объекту недвижимости» на территории Маукского сельского поселения (</w:t>
      </w:r>
      <w:r>
        <w:rPr>
          <w:rFonts w:cs="Times New Roman" w:ascii="Times New Roman" w:hAnsi="Times New Roman"/>
          <w:szCs w:val="24"/>
          <w:lang w:eastAsia="zh-CN"/>
        </w:rPr>
        <w:t>прилагается)</w:t>
      </w:r>
      <w:r>
        <w:rPr>
          <w:rFonts w:cs="Times New Roman" w:ascii="Times New Roman" w:hAnsi="Times New Roman"/>
          <w:bCs/>
          <w:szCs w:val="24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>2. Специалисту администрации Маукского сельского поселения Баранюк Н.Д. настоящее постановление: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) включить в регистр муниципальных правовых актов Маукского сельского поселения;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2) опубликовать в газете «Красное знамя»;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>3)  разместить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на официальном сайте Маукского сельского поселения</w:t>
      </w:r>
      <w:r>
        <w:rPr>
          <w:rFonts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zh-CN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Глав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Маукского сельского поселения                                                            В.Г. Пидорский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</w:p>
    <w:p>
      <w:pPr>
        <w:pStyle w:val="ConsPlusNormal1"/>
        <w:widowControl/>
        <w:tabs>
          <w:tab w:val="clear" w:pos="720"/>
          <w:tab w:val="left" w:pos="5529" w:leader="none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5.2017 года № 2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Documents/%D1%80%D0%B5%D0%B3%D0%BB%D0%B0%D0%BC%D0%B5%D0%BD%D1%82/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Присвоение адреса объекту недвижи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Административный регламент предоставления муниципальной услуги «Присвоение адреса объекту недвижимости» (далее именуется - Административный регламент) разработан в целях повышения качества предоставления муниципальной услуги «Присвоение адреса объекту недвижимости», в том числе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Cs w:val="24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bookmarkStart w:id="0" w:name="_Hlk481498956"/>
      <w:r>
        <w:rPr>
          <w:rFonts w:cs="Times New Roman" w:ascii="Times New Roman" w:hAnsi="Times New Roman"/>
          <w:szCs w:val="24"/>
        </w:rPr>
        <w:tab/>
        <w:t>решения Совета депутатов Маукского сельского поселения от 25.12.2014 № 112 «Об утверждении Правил присвоения, изменения и аннулирования адресов на территории Маукского сельского поселения»</w:t>
      </w:r>
      <w:bookmarkEnd w:id="0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Уставом Маук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размещается на официальном сайте Администрации: (</w:t>
      </w:r>
      <w:bookmarkStart w:id="1" w:name="_Hlk481498539"/>
      <w:r>
        <w:rPr/>
        <w:t xml:space="preserve">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mauksko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ps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</w:t>
      </w:r>
      <w:bookmarkEnd w:id="1"/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именование муниципальной услуги: «Присвоение адреса объекту недвижимости».</w:t>
      </w:r>
    </w:p>
    <w:p>
      <w:pPr>
        <w:pStyle w:val="Normal"/>
        <w:ind w:firstLine="567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Cs w:val="24"/>
        </w:rPr>
        <w:t>6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есто нахождения Администрации и ее почтовый адрес: 456820, Челябинская область, Каслинский район, п. Маук, ул. Железнодорожная, д.2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szCs w:val="24"/>
          </w:rPr>
          <w:t>25310838@yandex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Адрес официального</w:t>
      </w:r>
      <w:r>
        <w:rPr>
          <w:rFonts w:cs="Times New Roman" w:ascii="Times New Roman" w:hAnsi="Times New Roman"/>
        </w:rPr>
        <w:t xml:space="preserve"> сайта Администрации: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mauksko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ps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епосредственное предоставление муниципальной услуги обеспечивается специалистом администрации Маукского сельского поселения  (адрес:456820, Челябинская область, Каслинский район, п. Маук, ул. Железнодорожная д.2, телефон 8-35149-3-73-22) адрес электронной почты </w:t>
      </w:r>
      <w:hyperlink r:id="rId4">
        <w:bookmarkStart w:id="3" w:name="_Hlk481498709"/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szCs w:val="24"/>
          </w:rPr>
          <w:t>25310838@yandex.ru</w:t>
        </w:r>
      </w:hyperlink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авление Федеральной  службы  государственной  регистрации,  кадастра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и почтовый адрес Управления Росреестра по Челябин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: 454048, город Челябинск, улица Елькина, дом 8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: www.to74.rosreestr.ru;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: 8 (351) 237-67-45; факс: 8 (351) 260-34-40; адрес электронной почты: justupr@chel.surnet.ru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фициальный 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 (35149) 5-54-05; адрес электронной почты </w:t>
      </w:r>
      <w:r>
        <w:rPr>
          <w:rFonts w:cs="Times New Roman" w:ascii="Times New Roman" w:hAnsi="Times New Roman"/>
          <w:lang w:val="en-US"/>
        </w:rPr>
        <w:t>kasl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elob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Результатом предоставления муниципальной услуги является постановление Администрации </w:t>
      </w:r>
      <w:bookmarkStart w:id="4" w:name="_Hlk481498829"/>
      <w:r>
        <w:rPr>
          <w:rFonts w:cs="Times New Roman" w:ascii="Times New Roman" w:hAnsi="Times New Roman"/>
          <w:szCs w:val="24"/>
        </w:rPr>
        <w:t xml:space="preserve">Маукского сельского поселения </w:t>
      </w:r>
      <w:bookmarkEnd w:id="4"/>
      <w:r>
        <w:rPr>
          <w:rFonts w:cs="Times New Roman" w:ascii="Times New Roman" w:hAnsi="Times New Roman"/>
          <w:szCs w:val="24"/>
        </w:rPr>
        <w:t>«Присвоение адреса объекту недвижимости», либо отказ в подготовке постановления Администрации Маук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Срок предоставления муниципальной услуги составляет не более  </w:t>
      </w:r>
      <w:r>
        <w:rPr>
          <w:rFonts w:cs="Times New Roman" w:ascii="Times New Roman" w:hAnsi="Times New Roman"/>
          <w:color w:val="FF0000"/>
          <w:szCs w:val="24"/>
        </w:rPr>
        <w:t>18 рабочих дней</w:t>
      </w:r>
      <w:r>
        <w:rPr>
          <w:rFonts w:cs="Times New Roman" w:ascii="Times New Roman" w:hAnsi="Times New Roman"/>
          <w:szCs w:val="24"/>
        </w:rPr>
        <w:t xml:space="preserve">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>в Администрацию Мау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окументы, необходимые для предоставления муниципальной услуги, представлены заявителем в Администрацию Маукского сельского поселения через МФЦ, срок составляет не более 18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bookmarkStart w:id="5" w:name="Par96"/>
      <w:bookmarkEnd w:id="5"/>
      <w:r>
        <w:rPr>
          <w:rFonts w:cs="Times New Roman" w:ascii="Times New Roman" w:hAnsi="Times New Roman"/>
          <w:szCs w:val="24"/>
        </w:rPr>
        <w:t>Решение Совета депутатов Маукского сельского поселения от 25.12.2014 № 112 «Об утверждении Правил присвоения, изменения и аннулирования адресов на территории Маукского сельского посел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bookmarkStart w:id="6" w:name="Par97"/>
      <w:bookmarkEnd w:id="6"/>
      <w:r>
        <w:rPr>
          <w:rFonts w:cs="Times New Roman" w:ascii="Times New Roman" w:hAnsi="Times New Roman"/>
          <w:szCs w:val="24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7" w:name="Par98"/>
      <w:bookmarkEnd w:id="7"/>
      <w:r>
        <w:rPr>
          <w:rFonts w:cs="Times New Roman" w:ascii="Times New Roman" w:hAnsi="Times New Roman"/>
          <w:szCs w:val="24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7) постановление Администрации </w:t>
      </w:r>
      <w:bookmarkStart w:id="8" w:name="_Hlk481499203"/>
      <w:r>
        <w:rPr>
          <w:rFonts w:cs="Times New Roman" w:ascii="Times New Roman" w:hAnsi="Times New Roman"/>
          <w:szCs w:val="24"/>
        </w:rPr>
        <w:t xml:space="preserve">Маукского сельского поселения </w:t>
      </w:r>
      <w:bookmarkEnd w:id="8"/>
      <w:r>
        <w:rPr>
          <w:rFonts w:cs="Times New Roman" w:ascii="Times New Roman" w:hAnsi="Times New Roman"/>
          <w:szCs w:val="24"/>
        </w:rPr>
        <w:t>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9) выписка из ЕГРН об объекте недвижимости, который снят с учета (в случае аннулирования адреса объекта адресации по основаниям, указанным в подпункте а пункта 14 Правил присвоения, изменения и аннулирования адресов на территории Маукского сельского поселения утвержденных решением Совета депутатов Маукского сельского поселения от 25.12.2014 года № 112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б пункта 14  Правил присвоения, изменения и аннулирования адресов на территории Маукского сельского поселения, утвержденных решением Совета депутатов Маукского сельского поселения от 25.12.2014 года № 112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окументы, указанные в подпунктах 2, 3, 4, 5, 6, 7, 8, 9, 10 пункта 1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 Административного регламента МФЦ, Администрация Маукского сельского поселения самостоятельно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Мау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могут быть представлены в Администрацию Маукского сельского поселения следующими способам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ством обращения в МФЦ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и личном обращении в Администрацию Маукского сельского посел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Маук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Мау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При предоставлении муниципальной услуги Администрация Маук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Маукского сельского поселения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4"/>
        </w:rPr>
      </w:pPr>
      <w:bookmarkStart w:id="9" w:name="Par119"/>
      <w:bookmarkEnd w:id="9"/>
      <w:r>
        <w:rPr>
          <w:rFonts w:cs="Times New Roman" w:ascii="Times New Roman" w:hAnsi="Times New Roman"/>
          <w:szCs w:val="24"/>
        </w:rPr>
        <w:t>1) с заявлением о присвоении объекту адресации адреса, расположенного на территории Маукского сельского поселения обратилось лицо, не указанное в пунктах 27 и 29 Правил присвоения, изменения и аннулирования адресов на территории Маукского сельского поселения, утвержденных решением Совета депутатов Маукского сельского поселения от 25.12.2014 года № 112;</w:t>
      </w:r>
    </w:p>
    <w:p>
      <w:pPr>
        <w:pStyle w:val="Normal"/>
        <w:ind w:firstLine="547"/>
        <w:jc w:val="both"/>
        <w:rPr/>
      </w:pPr>
      <w:bookmarkStart w:id="10" w:name="Par120"/>
      <w:bookmarkEnd w:id="1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>4) отсутствуют случаи и условия для присвоения объекту адресации адреса, указанные в пунктах 6, 8 - 11 и 14 - 18 Правил присвоения, изменения и аннулирования адресов на территории Маукского сельского поселения, утвержденных решением Совета депутатов Маукского сельского поселения от 25.12.2014 года № 11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непосредственно в администрации Мау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о письменному обращению граждан и юридических лиц в МФЦ или Администрацию Мау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1. В помещении МФЦ, Администрации Маукского сельского поселения и Интернет-сайтах Маук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еречень муниципальных услуг, предоставляемых в МФЦ, Администрации Маук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ветах на телефонные звонки и устные обращения граждан специалисты МФЦ, администрации Каслинского город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 предварительной записи в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на сайте www.mfc-74.ru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режим работы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еречень услуг, которые предоставляются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Состав, последовательно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ребования к порядку их выполн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ем и регистрация в МФЦ, Администрации заявления и документов (при их наличии), необходимых для предоставления муниципальной услуги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рассмотрение МФЦ, в администрации Маук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Маукского сельского поселения, если заявитель обратился 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подготовка специалистом Администрации проекта постановления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согласование, утверждение и подписание Главой Маукского сельского поселения (далее именуется – Глава поселения) проекта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передача постановления «Присвоение адреса объекту недвижимости» администрации Маукского сельского поселения в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регистрация МФЦ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выдача специалистом МФЦ постановления «Присвоение адреса объекту недвижимости» заявител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редоставления муниципальной услуги «Присвоение адреса объекту недвижимости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анием для начала действий по предоставлению муниципальной услуги «Присвоение адреса объекту недвижимости», является обращение заявителя в МФЦ, Администрацию Маукского сель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ормирует дело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8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регистрирует поступившие от заявителя документы в соответствии с порядком, установленным МФЦ, администрации Маук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 контрольно-аналитического отдела (сектора) МФЦ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составляет реестр дел, направляемых в Администрацию Маук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течение 1 рабочего дня направляет сформированное дело в Администрацию Мау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заявления и приложенных к нему документов, принятие решения о выдаче постановления Администрации Маукского сельского поселения «Присвоение адреса объекту недвижимости» или об отказе в выдач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 Администрации Маук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Главе Маукского сельского поселения (далее именуется – Глава) или лицу, им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Главой или лицом, им уполномоченны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Маук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Маук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5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дготовку проекта постановления «Присвоение адреса объекту недвижимости»;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ыдачу (направление) специалистом администрации, заявителю постановления Администрации </w:t>
      </w:r>
      <w:r>
        <w:rPr>
          <w:rFonts w:cs="Times New Roman" w:ascii="Times New Roman" w:hAnsi="Times New Roman"/>
          <w:szCs w:val="24"/>
        </w:rPr>
        <w:t>Маук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Главе или лицу, им уполномоченном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письме указы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амилия, имя, отчество специалис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направляет заявителю один экземпляр уведомления в течение 3 дней со дня его подписания Глав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Маукского сельского поселения «Присвоение адреса объекту недвижимости» в 4 экземплярах, визирует его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три экземпляра постановления «Присвоение адреса объекту недвижимости» течение 3 дней со дня его подписания Главой Маук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Присвоение адреса объекту недвижимости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Присвоение адреса объекту недвижимости»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трудник МФЦ информирует заявителя о готовности и о необходимости получения заявителем постановления «Присвоение адреса объекту недвижимости»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зультатом выполнения административной процедуры является выдача постановления  «Присвоение адреса объекту недвижимости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особом фиксации результата являются запись в журнале регистрации о выдаче постановления «Присвоение адреса объекту недвижимости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Формы контро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Маук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4. </w:t>
      </w:r>
      <w:r>
        <w:rPr>
          <w:rFonts w:cs="Times New Roman" w:ascii="Times New Roman" w:hAnsi="Times New Roman"/>
        </w:rPr>
        <w:t>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5. Информирование заявителей о порядке подачи и рассмотрения жалобы   осуществляется следующими способам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Администрации по адресу: 456820, Челябинская область, Каслинский район, п. Маук, ул. Железнодорожная, д.2, телефоны : 8(35149)37322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 информационном стенде, расположенном в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Администрации: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mauksko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ps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</w:t>
      </w:r>
      <w:r>
        <w:rPr>
          <w:rFonts w:cs="Times New Roman" w:ascii="Times New Roman" w:hAnsi="Times New Roman"/>
          <w:szCs w:val="24"/>
        </w:rPr>
        <w:t>Ма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ли  при личном обращении или по телефону 8(35149)3732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ому должностному лицу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Главе </w:t>
      </w:r>
      <w:r>
        <w:rPr>
          <w:rFonts w:cs="Times New Roman" w:ascii="Times New Roman" w:hAnsi="Times New Roman"/>
          <w:szCs w:val="24"/>
        </w:rPr>
        <w:t>Маук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zCs w:val="24"/>
        </w:rPr>
        <w:t>Ма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, принятые Главой </w:t>
      </w:r>
      <w:r>
        <w:rPr>
          <w:rFonts w:cs="Times New Roman" w:ascii="Times New Roman" w:hAnsi="Times New Roman"/>
          <w:szCs w:val="24"/>
        </w:rPr>
        <w:t>Ма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9. Жалоба должна содерж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укского сельского поселения                                                                       В.Г. Пидорск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бщая информация об администрации Каслинского город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20, Челябинская область, Каслинский район, п. Маук, ул. Железнодорожная, д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Каслинский район, п. Маук, ул. Железнодорожная, д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le25310838</w:t>
            </w:r>
            <w:r>
              <w:rPr>
                <w:rFonts w:cs="Times New Roman" w:ascii="Times New Roman" w:hAnsi="Times New Roman"/>
              </w:rPr>
              <w:t>@yandex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51-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73-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автоинформ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4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uksko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ps</w:t>
            </w:r>
            <w:r>
              <w:rPr>
                <w:rFonts w:cs="Times New Roman" w:ascii="Times New Roman" w:hAnsi="Times New Roman"/>
                <w:szCs w:val="24"/>
              </w:rPr>
              <w:t>7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главы Маукского сельского посе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Администрации Маукского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3"/>
        <w:gridCol w:w="35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–17.00 (13.00-14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–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9.00-17.00 (13.00-14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Общая информация о Муниципальное бюджетное учреждение «Многофункциональный центр предоставления государственных и муниципальных услуг» Каслинского город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35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30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 (351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-7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Елена Николае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0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емны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2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ЕГО АДРЕ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9525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2000885" cy="33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41910</wp:posOffset>
                </wp:positionV>
                <wp:extent cx="1732280" cy="34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pict>
                                <v:shape id="shape_0" stroked="t" o:allowincell="t" style="position:absolute;margin-left:107.6pt;margin-top:8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515620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6pt;margin-top:8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ответа с указанием причины в отказ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4445</wp:posOffset>
                </wp:positionV>
                <wp:extent cx="635" cy="518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дготовка проекта постановления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ка проекта постановления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4540</wp:posOffset>
                      </wp:positionH>
                      <wp:positionV relativeFrom="paragraph">
                        <wp:posOffset>376555</wp:posOffset>
                      </wp:positionV>
                      <wp:extent cx="635" cy="594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2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2533650" cy="1390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постановления «Присвоение адресу объекту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0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постановления «Присвоение адресу объекту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4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bookmarkStart w:id="11" w:name="Par570"/>
      <w:bookmarkEnd w:id="11"/>
      <w:r>
        <w:rPr>
          <w:rFonts w:cs="Times New Roman" w:ascii="Times New Roman" w:hAnsi="Times New Roman"/>
          <w:b/>
          <w:bCs/>
        </w:rPr>
        <w:t>ФОРМА РЕШ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у адресации 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)                                                                                              (подпись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25310838@yandex.ru" TargetMode="External"/><Relationship Id="rId4" Type="http://schemas.openxmlformats.org/officeDocument/2006/relationships/hyperlink" Target="mailto:ele25310838@yandex.ru" TargetMode="External"/><Relationship Id="rId5" Type="http://schemas.openxmlformats.org/officeDocument/2006/relationships/hyperlink" Target="consultantplus://offline/ref=16AD21B1C42CBC41738F6051CE0F7EDE84C05DD4966269C8030345D81D83D44AE8CC7002R5fAH" TargetMode="External"/><Relationship Id="rId6" Type="http://schemas.openxmlformats.org/officeDocument/2006/relationships/hyperlink" Target="consultantplus://offline/ref=16AD21B1C42CBC41738F6051CE0F7EDE84C05DD4966269C8030345D81D83D44AE8CC700759ECDA94R8f7H" TargetMode="External"/><Relationship Id="rId7" Type="http://schemas.openxmlformats.org/officeDocument/2006/relationships/hyperlink" Target="consultantplus://offline/ref=0C3F7AC89BE34BD3C6B454C712707F66280FE9B9C70F66FCDEC9AF59B2778D3340367922D31C789Dd5N2I" TargetMode="External"/><Relationship Id="rId8" Type="http://schemas.openxmlformats.org/officeDocument/2006/relationships/hyperlink" Target="consultantplus://offline/ref=0C3F7AC89BE34BD3C6B454C712707F66280FE9B9C70F66FCDEC9AF59B2778D3340367922dDN3I" TargetMode="External"/><Relationship Id="rId9" Type="http://schemas.openxmlformats.org/officeDocument/2006/relationships/hyperlink" Target="consultantplus://offline/ref=0C3F7AC89BE34BD3C6B454C712707F662800E2B1C10266FCDEC9AF59B2778D3340367922D31C7A9Fd5N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7:00Z</dcterms:created>
  <dc:creator>Alexandre Katalov</dc:creator>
  <dc:description/>
  <cp:keywords/>
  <dc:language>en-US</dc:language>
  <cp:lastModifiedBy>Власов Александр</cp:lastModifiedBy>
  <cp:lastPrinted>2017-06-14T12:33:00Z</cp:lastPrinted>
  <dcterms:modified xsi:type="dcterms:W3CDTF">2017-06-15T04:48:00Z</dcterms:modified>
  <cp:revision>14</cp:revision>
  <dc:subject/>
  <dc:title/>
</cp:coreProperties>
</file>